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32</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横梁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横梁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32</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横梁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石庙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横梁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石庙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定期组织宣传社区好人好事，广泛引领社区居民学习新时代新思想</w:t>
            </w:r>
            <w:r>
              <w:rPr>
                <w:rFonts w:cs="宋体;SimSun" w:ascii="宋体;SimSun" w:hAnsi="宋体;SimSun"/>
                <w:bCs/>
                <w:kern w:val="0"/>
                <w:szCs w:val="21"/>
              </w:rPr>
              <w:t xml:space="preserve">;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完善村民理事会制度，使村民自治的作用充分发挥；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过党建队伍的引领作用，解决村民难点问题，探索社区协商服务机制</w:t>
            </w:r>
            <w:r>
              <w:rPr>
                <w:rFonts w:cs="宋体;SimSun" w:ascii="宋体;SimSun" w:hAnsi="宋体;SimSun"/>
                <w:bCs/>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加强社区居民精神文化建设，提升居民凝聚力，打造以传统文化为主导的社区文化氛围。</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挖掘居民骨干、党员志愿者，组建以社区党总支委为引领，各网格支部为抓手的志愿者队伍；</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传引导居民参与社区“微公益”，以鼓励居民参与社区服务获得积分、积分兑换服务的形式，充分调动居民积极性，推动居民参与社区工作、培养主人翁精神；</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造红色文化氛围，包括社区文化墙建设、家庭老物件展览、红色文化宣传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定期组织宣传社区好人好事，广泛引领社区居民学习新时代新思想</w:t>
            </w:r>
            <w:r>
              <w:rPr>
                <w:rFonts w:cs="宋体;SimSun" w:ascii="宋体;SimSun" w:hAnsi="宋体;SimSun"/>
                <w:bCs/>
                <w:kern w:val="0"/>
                <w:szCs w:val="21"/>
              </w:rPr>
              <w:t xml:space="preserve">;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 xml:space="preserve">、完善村民理事会制度，使村民自治的作用充分发挥；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过党建队伍的引领作用，解决村民难点问题，探索社区协商服务机制</w:t>
            </w:r>
            <w:r>
              <w:rPr>
                <w:rFonts w:cs="宋体;SimSun" w:ascii="宋体;SimSun" w:hAnsi="宋体;SimSun"/>
                <w:bCs/>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加强社区居民精神文化建设，提升居民凝聚力，打造以传统文化为主导的社区文化氛围。</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六</w:t>
      </w:r>
      <w:r>
        <w:rPr>
          <w:rFonts w:ascii="宋体;SimSun" w:hAnsi="宋体;SimSun" w:cs="仿宋_GB2312"/>
          <w:b/>
          <w:sz w:val="28"/>
          <w:szCs w:val="28"/>
        </w:rPr>
        <w:t xml:space="preserve">、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横梁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18:00Z</dcterms:created>
  <dc:creator>whh</dc:creator>
  <dc:description/>
  <cp:keywords/>
  <dc:language>en-US</dc:language>
  <cp:lastModifiedBy>深度联盟http://www.deepbbs.org</cp:lastModifiedBy>
  <cp:lastPrinted>2020-04-21T16:30:00Z</cp:lastPrinted>
  <dcterms:modified xsi:type="dcterms:W3CDTF">2020-10-10T01:4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